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5» мая  2011г.                                                                         № 018730000581100010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Абдуллаев Айдын Тофикович,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1000105 на право заключения муниципального контракта  на поставку  благоустроенной квартиры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05, дата публикации  12.04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3. 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03» мая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59" w:hanging="0"/>
              <w:jc w:val="both"/>
              <w:rPr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бщество с ограниченной ответственностью "Стройавтокомплект"</w:t>
              </w:r>
            </w:hyperlink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28260, Ханты-Мансийский Автономный округ - Югра АО, Югорск г, ул.Промышленная, д.5-б  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628260, Ханты-Мансийский Автономный округ - Югра АО, Югорск г, ул.Промышленная, д.5-б  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+7 922 225 98 35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862201001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rStyle w:val="Textspanview"/>
                <w:sz w:val="24"/>
                <w:szCs w:val="24"/>
              </w:rPr>
              <w:t>ИНН:</w:t>
            </w:r>
            <w:r>
              <w:rPr>
                <w:sz w:val="24"/>
                <w:szCs w:val="24"/>
              </w:rPr>
              <w:t xml:space="preserve"> 8622012944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Ерма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 ___________________В.В. Градович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    __________________А.Т. </w:t>
      </w:r>
      <w:r>
        <w:rPr>
          <w:sz w:val="24"/>
          <w:szCs w:val="24"/>
          <w:lang w:val="en-US" w:eastAsia="en-US"/>
        </w:rPr>
        <w:t>Абдуллае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5» мая   2011г. № 0187300005811000105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Заказчик:  Департамент муниципальной собственности и градостроительства администрации города Югорск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843"/>
        <w:gridCol w:w="2670"/>
      </w:tblGrid>
      <w:tr>
        <w:trPr>
          <w:trHeight w:val="119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автокомплек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Югорск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 приостановление деятельности участ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балансовой стоим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заявке участника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ъем предоставленных документов и сведений для участия в конкур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полном объеме </w:t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агаемые характеристики товара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6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енная квартира в г. Югорс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, Ханты-Мансийский автономный округ – Югра, Тюменская область</w:t>
            </w:r>
          </w:p>
        </w:tc>
      </w:tr>
      <w:tr>
        <w:trPr>
          <w:trHeight w:val="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 местоположения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этаж в многоквартирном доме, введенном в эксплуатацию, в районе 4 или 5 микрорайона города Югорс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этаж в многоквартирном доме, введенном в эксплуатацию, в 5 микрорайона города Югорска</w:t>
            </w:r>
          </w:p>
        </w:tc>
      </w:tr>
      <w:tr>
        <w:trPr>
          <w:trHeight w:val="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</w:t>
            </w:r>
          </w:p>
        </w:tc>
      </w:tr>
      <w:tr>
        <w:trPr>
          <w:trHeight w:val="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кварти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4,9 кв. метров  (за исключением балконов, лоджий, веранд и террас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4,9 кв. метров  (за исключением балконов, лоджий, веранд и террас)</w:t>
            </w:r>
          </w:p>
        </w:tc>
      </w:tr>
      <w:tr>
        <w:trPr>
          <w:trHeight w:val="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топительной системы, сантехнических стояков, вентиляции, входная металлическая дверь, минимальная отделка  стен и потолк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топительной системы, сантехнических стояков, вентиляции, входная металлическая дверь, минимальная отделка  стен и потолков.</w:t>
            </w:r>
          </w:p>
        </w:tc>
      </w:tr>
      <w:tr>
        <w:trPr>
          <w:trHeight w:val="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менее тре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и комнаты (12,2 м2, 16,0 м2, 21.1 м2, кухня 9,4 м2).</w:t>
            </w:r>
          </w:p>
        </w:tc>
      </w:tr>
      <w:tr>
        <w:trPr>
          <w:trHeight w:val="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вода дома в эксплуатац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 2009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09 г.</w:t>
            </w:r>
          </w:p>
        </w:tc>
      </w:tr>
      <w:tr>
        <w:trPr>
          <w:trHeight w:val="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 доме выполнен панду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меется возможность выполнить отдельный вход в квартиру (проект в наличи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ок передачи тов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трех дней после перечисления денежных средств Продавц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7. </w:t>
            </w:r>
            <w:r>
              <w:rPr>
                <w:sz w:val="18"/>
                <w:szCs w:val="18"/>
              </w:rPr>
              <w:t>Срок сдачи документов</w:t>
            </w:r>
            <w:r>
              <w:rPr>
                <w:sz w:val="18"/>
                <w:szCs w:val="18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8"/>
                <w:szCs w:val="18"/>
              </w:rPr>
              <w:t xml:space="preserve"> – Юг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дней со дня подписания муниципального контракт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я опла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8"/>
                <w:szCs w:val="18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8"/>
                <w:szCs w:val="18"/>
              </w:rPr>
              <w:t xml:space="preserve"> – Юг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571396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3:00Z</dcterms:created>
  <dc:creator>Lullis_ER</dc:creator>
  <dc:description/>
  <cp:keywords/>
  <dc:language>en-US</dc:language>
  <cp:lastModifiedBy>Lullis_ER</cp:lastModifiedBy>
  <dcterms:modified xsi:type="dcterms:W3CDTF">2011-05-05T10:43:00Z</dcterms:modified>
  <cp:revision>1</cp:revision>
  <dc:subject/>
  <dc:title>Муниципальное образование  городской округ – город Югорск</dc:title>
</cp:coreProperties>
</file>